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  <w:lang w:val="en-GB" w:eastAsia="en-US"/>
        </w:rPr>
        <w:drawing>
          <wp:inline distT="0" distB="0" distL="0" distR="0">
            <wp:extent cx="1935480" cy="6769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spacing w:before="0" w:after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JAŠNJENJE ZA POPUNJAVANJE OBRASCA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rPr/>
      </w:pPr>
      <w:r>
        <w:rPr>
          <w:rFonts w:cs="Verdana" w:ascii="Verdana" w:hAnsi="Verdana"/>
          <w:b/>
          <w:sz w:val="24"/>
          <w:szCs w:val="24"/>
        </w:rPr>
        <w:t>Što sve čini Mediteransku prehranu?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diteranska prehrana je stil života koji obuhvaća niz vještina, znanja, tradicionalnih običaja svakodnevnog života „od krajolika do našeg stola“.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Verdana" w:ascii="Verdana" w:hAnsi="Verdana"/>
        </w:rPr>
        <w:t>To su aktivnosti koje se odnose na uzgoj hrane, berbu plodova, ribarstvo, preradu hrane, kuhanje i konzumaciju jela, te javne svečanosti i proslave. Sve je to usko povezano s godišnjima dobima, vjerovanjima, običajima i prirodnim uvjetima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teranska prehrana može se sažeti kroz tri elementa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Krajolik</w:t>
      </w:r>
      <w:r>
        <w:rPr>
          <w:rFonts w:cs="Verdana" w:ascii="Verdana" w:hAnsi="Verdana"/>
        </w:rPr>
        <w:t xml:space="preserve"> – čuvajući krajolik, čuvamo seb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Očuvanje prirode na kopnui moru(poučne staze, briga o prirodnom krajoliku obale, šuma, pašnjaka, ekonomično korištenje prirodnih resursa, zbrinjavanje otpada, čišćenje plaža, briga o otpadnim vodama, zaštita od požara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14" w:leader="none"/>
        </w:tabs>
        <w:jc w:val="both"/>
        <w:rPr/>
      </w:pPr>
      <w:r>
        <w:rPr>
          <w:rFonts w:cs="Verdana" w:ascii="Verdana" w:hAnsi="Verdana"/>
        </w:rPr>
        <w:br/>
        <w:t>Očuvanje tradicijskog graditeljstva (sela, kuće, suhozidi, trimi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14" w:leader="none"/>
        </w:tabs>
        <w:jc w:val="both"/>
        <w:rPr/>
      </w:pPr>
      <w:r>
        <w:rPr>
          <w:rFonts w:cs="Verdana" w:ascii="Verdana" w:hAnsi="Verdana"/>
        </w:rPr>
        <w:br/>
        <w:t>Obnova kulturnih dobara (programi Ministarstva kulture, radionice o obnovi suhozida i sl., ljetne škole studenata i učenika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14" w:leader="none"/>
        </w:tabs>
        <w:jc w:val="both"/>
        <w:rPr/>
      </w:pPr>
      <w:r>
        <w:rPr>
          <w:rFonts w:cs="Verdana" w:ascii="Verdana" w:hAnsi="Verdana"/>
        </w:rPr>
        <w:br/>
        <w:t>Upravljanje zaštićenim područjima prirodne i kulturne baštine (ustanove, planovi upravljanja, razne aktivnosti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Odnos čovjeka prema okolišu (boravak na otvorenom i kretanje, biciklističke i planinarske staze, ekološke akcije, edukacije, umjetničke interpretacije kroz likovne izložbe, literaturu, glazbu i dr.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br/>
        <w:t>Tradicija društvenog života</w:t>
      </w:r>
      <w:r>
        <w:rPr>
          <w:rFonts w:cs="Verdana" w:ascii="Verdana" w:hAnsi="Verdana"/>
        </w:rPr>
        <w:t xml:space="preserve"> – festivali, običaji i priredbe vezane uz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14" w:leader="none"/>
        </w:tabs>
        <w:jc w:val="both"/>
        <w:rPr/>
      </w:pPr>
      <w:r>
        <w:rPr>
          <w:rFonts w:cs="Verdana" w:ascii="Verdana" w:hAnsi="Verdana"/>
        </w:rPr>
        <w:br/>
        <w:t xml:space="preserve">društvene običaj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14" w:leader="none"/>
        </w:tabs>
        <w:jc w:val="both"/>
        <w:rPr/>
      </w:pPr>
      <w:r>
        <w:rPr>
          <w:rFonts w:cs="Verdana" w:ascii="Verdana" w:hAnsi="Verdana"/>
        </w:rPr>
        <w:br/>
        <w:t>vjerske običaj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14" w:leader="none"/>
        </w:tabs>
        <w:jc w:val="both"/>
        <w:rPr/>
      </w:pPr>
      <w:r>
        <w:rPr>
          <w:rFonts w:cs="Verdana" w:ascii="Verdana" w:hAnsi="Verdana"/>
        </w:rPr>
        <w:br/>
        <w:t>obiteljske običaj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običaje vezane uz svakodnevnic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aktivnosti vezane uz edukacije, umjetničke interpretacije, izložbe, literaturu, glazbu i dr.</w:t>
      </w:r>
    </w:p>
    <w:p>
      <w:pPr>
        <w:pStyle w:val="ListParagraph"/>
        <w:tabs>
          <w:tab w:val="clear" w:pos="708"/>
          <w:tab w:val="left" w:pos="9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Hrana</w:t>
      </w:r>
      <w:r>
        <w:rPr>
          <w:rFonts w:cs="Verdana" w:ascii="Verdana" w:hAnsi="Verdana"/>
        </w:rPr>
        <w:t xml:space="preserve"> – dolazi iz krajolika, a dio je tradicij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14" w:leader="none"/>
        </w:tabs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Umijeće pripreme hrane i prerade namirnica (voće, povrće, začinsko i ljekovito bilje, meso, riba, mliječni proizvodi, maslinovo ulje, vino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14" w:leader="none"/>
        </w:tabs>
        <w:ind w:left="709" w:hanging="283"/>
        <w:jc w:val="both"/>
        <w:rPr/>
      </w:pPr>
      <w:r>
        <w:rPr>
          <w:rFonts w:cs="Verdana" w:ascii="Verdana" w:hAnsi="Verdana"/>
        </w:rPr>
        <w:br/>
        <w:t>Promotivne aktivnosti (turističke zajednice, udruge, ugostitelji, građanske inicijativ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14" w:leader="none"/>
        </w:tabs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Edukacija o hrani (udruge, škole, vrtići i dr.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14" w:leader="none"/>
        </w:tabs>
        <w:ind w:left="709" w:hanging="283"/>
        <w:jc w:val="both"/>
        <w:rPr/>
      </w:pPr>
      <w:r>
        <w:rPr>
          <w:rFonts w:cs="Verdana" w:ascii="Verdana" w:hAnsi="Verdana"/>
        </w:rPr>
        <w:br/>
        <w:t>Unaprjeđenje proizvodnje hrane (udruge uljara, vinara, ribara, Lokalna akcijska grupa i dr.)</w:t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19:00Z</dcterms:created>
  <dc:creator>Mirna  Bojić</dc:creator>
  <dc:description/>
  <dc:language>en-US</dc:language>
  <cp:lastModifiedBy>Windows User</cp:lastModifiedBy>
  <cp:lastPrinted>2018-02-22T11:47:00Z</cp:lastPrinted>
  <dcterms:modified xsi:type="dcterms:W3CDTF">2018-02-22T15:19:00Z</dcterms:modified>
  <cp:revision>3</cp:revision>
  <dc:subject/>
  <dc:title/>
</cp:coreProperties>
</file>